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ращение к потенциальным авторам сайта «Курганы Руси»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дравствуйте!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айт «</w:t>
      </w:r>
      <w:hyperlink r:id="rId2">
        <w:r>
          <w:rPr>
            <w:rStyle w:val="InternetLink"/>
            <w:rFonts w:cs="Georgia" w:ascii="Georgia" w:hAnsi="Georgia"/>
            <w:i/>
          </w:rPr>
          <w:t>Курганы Руси</w:t>
        </w:r>
      </w:hyperlink>
      <w:r>
        <w:rPr>
          <w:rFonts w:cs="Georgia" w:ascii="Georgia" w:hAnsi="Georgia"/>
          <w:i/>
        </w:rPr>
        <w:t>» на данный момент – единственный русскоязычный ресурс</w:t>
      </w:r>
      <w:r>
        <w:rPr>
          <w:rStyle w:val="FootnoteCharacters"/>
          <w:rStyle w:val="FootnoteAnchor"/>
          <w:rFonts w:cs="Georgia" w:ascii="Georgia" w:hAnsi="Georgia"/>
          <w:i/>
        </w:rPr>
        <w:footnoteReference w:id="2"/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  <w:bCs/>
          <w:i/>
        </w:rPr>
        <w:t xml:space="preserve"> </w:t>
      </w:r>
      <w:r>
        <w:rPr>
          <w:rFonts w:cs="Georgia" w:ascii="Georgia" w:hAnsi="Georgia"/>
          <w:i/>
        </w:rPr>
        <w:t xml:space="preserve">рассказывающий о </w:t>
      </w:r>
      <w:r>
        <w:rPr>
          <w:rFonts w:cs="Georgia" w:ascii="Georgia" w:hAnsi="Georgia"/>
          <w:bCs/>
          <w:i/>
        </w:rPr>
        <w:t xml:space="preserve">русских курганах Средневековья и Нового времени, а также о курганах предшествующих им культур </w:t>
      </w:r>
      <w:r>
        <w:rPr>
          <w:rFonts w:cs="Georgia" w:ascii="Georgia" w:hAnsi="Georgia"/>
          <w:b/>
          <w:bCs/>
          <w:i/>
        </w:rPr>
        <w:t>доступным</w:t>
      </w:r>
      <w:r>
        <w:rPr>
          <w:rFonts w:cs="Georgia" w:ascii="Georgia" w:hAnsi="Georgia"/>
          <w:bCs/>
          <w:i/>
        </w:rPr>
        <w:t xml:space="preserve"> языком</w:t>
      </w:r>
      <w:r>
        <w:rPr>
          <w:rFonts w:cs="Georgia" w:ascii="Georgia" w:hAnsi="Georgia"/>
          <w:i/>
        </w:rPr>
        <w:t xml:space="preserve">. Ценность этого проекта была </w:t>
      </w:r>
      <w:r>
        <w:rPr>
          <w:rFonts w:cs="Georgia" w:ascii="Georgia" w:hAnsi="Georgia"/>
          <w:b/>
          <w:i/>
        </w:rPr>
        <w:t>признана</w:t>
      </w:r>
      <w:r>
        <w:rPr>
          <w:rFonts w:cs="Georgia" w:ascii="Georgia" w:hAnsi="Georgia"/>
          <w:i/>
        </w:rPr>
        <w:t xml:space="preserve"> научно в рамках МНШ «Культурные ландшафты и устойчивое развитие – 2009» в МГУ им. М.В. Ломоносова.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У Вас есть материал по тематике сайта, и Вы хотели бы присоединиться к коллективу авторов и опубликовать статью для сайта? Приглашаем Вас стать автором! </w:t>
      </w:r>
      <w:r>
        <w:rPr>
          <w:rFonts w:cs="Georgia" w:ascii="Georgia" w:hAnsi="Georgia"/>
        </w:rPr>
        <w:t>Можете последовать следующей простой схеме. Помните, даже если у Вас мало материала, это не повод отказываться от написания – даже полстранички будут интересны читателю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Шаг 1 - Выбор формы стать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Научно-популярное изложение археологического анализа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 обладаете умением понять, что написано в археологическом отчёте об интересном кургане? Изложите это понятным для неспециалиста языком, в небольшое объёме, и объясните, почему это интересно, и Вы получите статью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меры уже написанных статей: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Волотова гора</w:t>
        </w:r>
      </w:hyperlink>
      <w:r>
        <w:rPr>
          <w:rFonts w:cs="Georgia" w:ascii="Georgia" w:hAnsi="Georgia"/>
          <w:sz w:val="20"/>
          <w:szCs w:val="20"/>
        </w:rPr>
        <w:t xml:space="preserve">, 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Шум-гора</w:t>
        </w:r>
      </w:hyperlink>
      <w:r>
        <w:rPr>
          <w:rFonts w:cs="Georgia" w:ascii="Georgia" w:hAnsi="Georgia"/>
          <w:sz w:val="20"/>
          <w:szCs w:val="20"/>
        </w:rPr>
        <w:t xml:space="preserve">, </w:t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Три кургана</w:t>
        </w:r>
      </w:hyperlink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2. Научно-популярное изложение этнографических и исторических сведений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льтурно-бытовые особенности материальных и нематериальных сторон касательно курганов, а также исторические факт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меры уже написанных статей: </w:t>
      </w:r>
      <w:hyperlink r:id="rId6">
        <w:r>
          <w:rPr>
            <w:rStyle w:val="InternetLink"/>
            <w:sz w:val="20"/>
            <w:szCs w:val="20"/>
          </w:rPr>
          <w:t>Почему сохранилось так мало древних курганов?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Культурологическая статья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 знакомы с легендой о кургане, она древняя или же современная, и есть гипотеза, подтверждающая право на её существование? Опишите это, и получится статья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 знаете древние мифы, архаичные представления славян и/или русских, связанные с курганами? Напишите про это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 знаете приметы, древние или же современные, касающиеся курганов; табу на какие-либо действия около курганов – можете написать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меры уже написанных статей: </w:t>
      </w:r>
      <w:hyperlink r:id="rId7">
        <w:r>
          <w:rPr>
            <w:rStyle w:val="InternetLink"/>
            <w:sz w:val="20"/>
            <w:szCs w:val="20"/>
          </w:rPr>
          <w:t>Синие огни на курганах разводят русалки</w:t>
        </w:r>
      </w:hyperlink>
      <w:r>
        <w:rPr>
          <w:sz w:val="20"/>
          <w:szCs w:val="20"/>
        </w:rPr>
        <w:t xml:space="preserve"> , </w:t>
      </w:r>
      <w:hyperlink r:id="rId8">
        <w:r>
          <w:rPr>
            <w:rStyle w:val="InternetLink"/>
            <w:sz w:val="20"/>
            <w:szCs w:val="20"/>
          </w:rPr>
          <w:t>Курган – граница?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Юридическая статья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ам известны случаи нарушения прав граждан на культурное наследие в области курганов, Вам известны случаи нанесения вреда курганам как памятникам истории и культуры – напишит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меры уже написанных статей: </w:t>
      </w:r>
      <w:hyperlink r:id="rId9">
        <w:r>
          <w:rPr>
            <w:rStyle w:val="InternetLink"/>
            <w:sz w:val="20"/>
            <w:szCs w:val="20"/>
          </w:rPr>
          <w:t>Правовое положение курганных памятников в Российской Федерации.</w:t>
        </w:r>
      </w:hyperlink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 Географо-экологическая статья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андшафт, содержащий курган, разрушается из-за изменения природного баланса, в т.ч. в почвах. Поделитесь этой информацией, опишите это понятным для неспециалиста языком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меры уже написанных статей: пока нет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Ландшафтоведческая статья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в Вашей местности есть курган, Вы ничего про него не знаете (и даже не знаете точно, курган ли это), всё равно у Вас может получится шикарная статья при минимуме усилий. Читайте далее отдельный раздел. Если Вы специалист-ландшафтовед, и Вы можете описать ландшафт, содержащий курган, понятным для неспециалистов языком, то Интернет получит уникальную статью, каких мало, ведь материалов о культурных ландшафтов в целом не так уж много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меры уже написанных статей: пока нет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. Очерк путешественника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 посетили курган? Напишите короткий очерк про Ваши впечатления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меры уже написанных статей: </w:t>
      </w:r>
      <w:hyperlink r:id="rId10">
        <w:r>
          <w:rPr>
            <w:rStyle w:val="InternetLink"/>
            <w:sz w:val="20"/>
            <w:szCs w:val="20"/>
          </w:rPr>
          <w:t>Шум-гора</w:t>
        </w:r>
      </w:hyperlink>
      <w:r>
        <w:rPr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. Загадки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научный раздел. Размышления о непознанном в связи с курганами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Примеры уже написанных статей: </w:t>
      </w:r>
      <w:hyperlink r:id="rId11">
        <w:r>
          <w:rPr>
            <w:rStyle w:val="InternetLink"/>
          </w:rPr>
          <w:t>Почему некоторые курганы геопатогенны?</w:t>
        </w:r>
      </w:hyperlink>
      <w:r>
        <w:rPr/>
        <w:t xml:space="preserve">, </w:t>
      </w:r>
      <w:hyperlink r:id="rId12">
        <w:r>
          <w:rPr>
            <w:rStyle w:val="InternetLink"/>
          </w:rPr>
          <w:t>Неприкосновенны ли курганы?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. Другая форма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юбая форма по Вашему желанию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Шаг 2 - написание статьи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Если при написание возникают вопросы, высылайте письмо на </w:t>
      </w:r>
      <w:hyperlink r:id="rId13">
        <w:r>
          <w:rPr>
            <w:rStyle w:val="InternetLink"/>
            <w:rFonts w:cs="Georgia" w:ascii="Georgia" w:hAnsi="Georgia"/>
            <w:lang w:val="en-US"/>
          </w:rPr>
          <w:t>glava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en-US"/>
          </w:rPr>
          <w:t>kruga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inbox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</w:rPr>
        <w:t xml:space="preserve">, копия на </w:t>
      </w:r>
      <w:hyperlink r:id="rId14">
        <w:r>
          <w:rPr>
            <w:rStyle w:val="InternetLink"/>
            <w:rFonts w:cs="Georgia" w:ascii="Georgia" w:hAnsi="Georgia"/>
            <w:lang w:val="en-US"/>
          </w:rPr>
          <w:t>alla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en-US"/>
          </w:rPr>
          <w:t>alcenk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list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</w:rPr>
        <w:t xml:space="preserve"> 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Шаг 3 – публикация статьи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жно выбрать один из способ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регистрироваться на сайте и выслать сообщение пользователю Алла_Алценко с запросом на получение прав для добавления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</w:rPr>
        <w:t xml:space="preserve">Выслать материал на </w:t>
      </w:r>
      <w:hyperlink r:id="rId15">
        <w:r>
          <w:rPr>
            <w:rStyle w:val="InternetLink"/>
            <w:rFonts w:cs="Georgia" w:ascii="Georgia" w:hAnsi="Georgia"/>
            <w:lang w:val="en-US"/>
          </w:rPr>
          <w:t>glava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en-US"/>
          </w:rPr>
          <w:t>kruga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inbox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</w:rPr>
        <w:t xml:space="preserve">, копия на </w:t>
      </w:r>
      <w:hyperlink r:id="rId16">
        <w:r>
          <w:rPr>
            <w:rStyle w:val="InternetLink"/>
            <w:rFonts w:cs="Georgia" w:ascii="Georgia" w:hAnsi="Georgia"/>
            <w:lang w:val="en-US"/>
          </w:rPr>
          <w:t>alla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en-US"/>
          </w:rPr>
          <w:t>alcenk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list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</w:rPr>
        <w:t xml:space="preserve"> и один из администраторов рассмотрит возможность его добавления.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к написать ландшафтоведческую статью?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есь нужно понять, что человек воспринимает пространство как целое, и даже если он концентрируется на отдельном памятнике, всё равно он «поглощает» пространство в целом. Человек не замечает этого, так как он сам является частью этой системы. Но если он начинает пытаться описать ландшафт, а не отдельный памятник, то обычно он с удивлением обнаруживает, что естественная среда, которую он не замечал, подсознательно влияет на его отношению к миру, особенно в детском возрасте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Чтобы написать статью, нужно описать ландшафт, следуя примерной схеме (</w:t>
      </w:r>
      <w:r>
        <w:rPr>
          <w:rFonts w:cs="Georgia" w:ascii="Georgia" w:hAnsi="Georgia"/>
          <w:u w:val="single"/>
        </w:rPr>
        <w:t>необязательно описывать все этапы</w:t>
      </w:r>
      <w:r>
        <w:rPr>
          <w:rFonts w:cs="Georgia" w:ascii="Georgia" w:hAnsi="Georgia"/>
        </w:rPr>
        <w:t>, можно также выработать свою схему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де территориально располагает описываемый ландшафт, включающий курган?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Например, «в Батецком районе Новгородской области, вблизи деревни Подгорье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ов рельеф ландшафта, каков  пейзаж местности? Описание в связи с общим положением в природе, относительно населённых пунктов, мест отдыха, оврагов, особенных мест. </w:t>
      </w:r>
      <w:r>
        <w:rPr>
          <w:rFonts w:cs="Georgia" w:ascii="Georgia" w:hAnsi="Georgia"/>
          <w:u w:val="single"/>
        </w:rPr>
        <w:t>Размещение фотографий.</w:t>
      </w:r>
    </w:p>
    <w:p>
      <w:pPr>
        <w:pStyle w:val="HTML"/>
        <w:jc w:val="both"/>
        <w:rPr/>
      </w:pPr>
      <w:r>
        <w:rPr>
          <w:rFonts w:cs="Georgia" w:ascii="Georgia" w:hAnsi="Georgia"/>
          <w:color w:val="808080"/>
        </w:rPr>
        <w:t>Например, отрывок из повести А.П. Чехова «Степь»: «За  острогом  промелькнули  черные,  закопченные кузницы, за ними уютное, зеленое кладбище, обнесенное оградой  из булыжника;</w:t>
      </w:r>
    </w:p>
    <w:p>
      <w:pPr>
        <w:pStyle w:val="HTML"/>
        <w:jc w:val="both"/>
        <w:rPr/>
      </w:pPr>
      <w:r>
        <w:rPr>
          <w:rFonts w:cs="Georgia" w:ascii="Georgia" w:hAnsi="Georgia"/>
          <w:color w:val="808080"/>
        </w:rPr>
        <w:t>из-за ограды весело выглядывали белые кресты и памятники, которые прячутся в зелени вишневых деревьев и издали кажутся белыми пятнами. Егорушка вспомнил, что, когда цветет вишня, эти  белые  пятна мешаются  с вишневыми  цветами  в белое море; а когда  она спеет,  белые  памятники и  кресты  бывают  усыпаны багряными,  как кровь,  точками… А  за кладбищем дымились  кирпичные заводы. Густой, черный дым большими клубами шел  из-под  длинных камышовых крыш, приплюснутых к  земле, и лениво поднимался вверх. Небо над заводами  и кладбищем было смугло, и большие тени от клубов  дыма ползли по полю и через дорогу, В дыму  около  крыш двигались люди и лошади, покрытые красной пылью... За  заводами кончался город и начиналось поле» ; «Между тем перед глазами ехавших расстилалась уже  широкая,  бесконечная</w:t>
      </w:r>
    </w:p>
    <w:p>
      <w:pPr>
        <w:pStyle w:val="HTML"/>
        <w:jc w:val="both"/>
        <w:rPr/>
      </w:pPr>
      <w:r>
        <w:rPr>
          <w:rFonts w:cs="Georgia" w:ascii="Georgia" w:hAnsi="Georgia"/>
          <w:color w:val="808080"/>
        </w:rPr>
        <w:t>равнина, перехваченная цепью  холмов. Теснясь и выглядывая друг из-за друга, эти холмы сливаются  в возвышенность,  которая тянется  вправо от  дороги до самого  горизонта  и  исчезает  в  лиловой  дали;  едешь-едешь  и  никак  не разберешь, где она начинается и где кончается... Солнце уже выглянуло  сзади из-за города и тихо,  без  хлопот принялось за  свою работу. Сначала, далеко впереди, где небо сходится с землею, около курганчиков  и ветряной мельницы, которая  издали  похожа  на  маленького  человечка,  размахивающего  руками, поползла по земле широкая  ярко-желтая полоса; через минуту  такая же полоса засветилась несколько ближе, поползла вправо и охватила холмы; что-то теплое коснулось Егорушкиной спины, полоса света, подкравшись сзади, шмыгнула через бричку  и лошадей, понеслась навстречу другим  полосам, и вдруг вся  широкая степь сбросила с себя утреннюю полутень, улыбнулась и засверкала росой. Сжатая рожь, бурьян,  молочай, дикая конопля -всё, побуревшее  от зноя, рыжее и  полумертвое,  теперь омытое росою  и  обласканное солнцем, оживало, чтоб вновь зацвести. Над дорогой с веселым криком носились старички, в траве перекликались суслики, где-то  далеко влево плакали чибисы. Стадо куропаток,</w:t>
      </w:r>
    </w:p>
    <w:p>
      <w:pPr>
        <w:pStyle w:val="HTML"/>
        <w:jc w:val="both"/>
        <w:rPr/>
      </w:pPr>
      <w:r>
        <w:rPr>
          <w:rFonts w:cs="Georgia" w:ascii="Georgia" w:hAnsi="Georgia"/>
          <w:color w:val="808080"/>
        </w:rPr>
        <w:t>испуганное бричкой, вспорхнуло  и со  своим мягким "тррр" полетело к холмам. Кузнечики, сверчки, скрипачи  и медведки затянули  в  траве свою  скрипучую, монотонную музыку»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делите «блоки ландшафта»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локи выделяется путём опроса местных жителей. Необходимо привести названия элементов ландшафта, причём не только «официальные» (речка Невена), но и неофициальные («Ближняя речка»)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Например, «в центре поселения располагался ручей, который так и звали – Ручей; справа – Курицыно озеро, поодаль располагались Домашние поля с Ближней речкой. За полями – сузём, перед ним – Крайний Угол, болото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ие можно выделить границы этого ландшафта?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Например, «ландшафт с одной стороны ограничен противоположным берегом реки Невена, с другой - началом деревни, с третьей – лесом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от ландшафт «внешний» или «внутренний»?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(«Внутренний» - это часть территории обычной деятельности местного населения, например, рынки, дворы, хоз. угодья; «внешний» - невключенный в эту территорию (территория посольства иностранного государства, закрытый завод, куда нет доступа)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Например, «ландшафтный комплекс обладает признаками так называемого «внешнего» ландшафта, так как воспринимает в качестве места, связанного с потустонним ми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от ландшафт воспринимается как «свой» или как «чужой»?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Например, «В Смоленской области старики мне объяснили, что огромный курганный могильник у деревни Гнездово, в котором мы раскапывали славянские захоронения, был оставлен отступающими из Москвы француз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местное население называет данное место? Приветствует также приведение максимума устойчивых словосочетаний применительно к данному ме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Например, «жители деревни зовут его «Козацкие могылы», либо «среди жителей деревни место прослыло как «Нечистая г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какому хозяйственному типу относится деятельность местного населения и влияет ли это как-то на отношение к ландшафт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Например, «население деревни занимается промысловым и земледельческим хозяйством. Территория разграничивается в связи с функцией земли в хозяйственном плане. Территория сопок находится на периферии, так как не включена в набор обыден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ие существует поверья в связи с данным местом?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Ждём Ваши работы!=)</w:t>
      </w:r>
    </w:p>
    <w:sectPr>
      <w:headerReference w:type="default" r:id="rId17"/>
      <w:footnotePr>
        <w:numFmt w:val="chicago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и ресурсов с тиц более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айт «Курганы Руси»http://kurgany.ucoz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gany.ucoz.ru/" TargetMode="External"/><Relationship Id="rId3" Type="http://schemas.openxmlformats.org/officeDocument/2006/relationships/hyperlink" Target="http://kurgany.ucoz.ru/publ/3-1-0-39" TargetMode="External"/><Relationship Id="rId4" Type="http://schemas.openxmlformats.org/officeDocument/2006/relationships/hyperlink" Target="http://kurgany.ucoz.ru/publ/3-1-0-39" TargetMode="External"/><Relationship Id="rId5" Type="http://schemas.openxmlformats.org/officeDocument/2006/relationships/hyperlink" Target="http://kurgany.ucoz.ru/publ/5-1-0-38" TargetMode="External"/><Relationship Id="rId6" Type="http://schemas.openxmlformats.org/officeDocument/2006/relationships/hyperlink" Target="http://kurgany.ucoz.ru/publ/2-1-0-13" TargetMode="External"/><Relationship Id="rId7" Type="http://schemas.openxmlformats.org/officeDocument/2006/relationships/hyperlink" Target="http://kurgany.ucoz.ru/publ/2-1-0-30" TargetMode="External"/><Relationship Id="rId8" Type="http://schemas.openxmlformats.org/officeDocument/2006/relationships/hyperlink" Target="http://kurgany.ucoz.ru/publ/2-1-0-21" TargetMode="External"/><Relationship Id="rId9" Type="http://schemas.openxmlformats.org/officeDocument/2006/relationships/hyperlink" Target="http://kurgany.ucoz.ru/publ/2-1-0-15" TargetMode="External"/><Relationship Id="rId10" Type="http://schemas.openxmlformats.org/officeDocument/2006/relationships/hyperlink" Target="http://kurgany.ucoz.ru/publ/3-1-0-37" TargetMode="External"/><Relationship Id="rId11" Type="http://schemas.openxmlformats.org/officeDocument/2006/relationships/hyperlink" Target="http://kurgany.ucoz.ru/publ/2-1-0-12" TargetMode="External"/><Relationship Id="rId12" Type="http://schemas.openxmlformats.org/officeDocument/2006/relationships/hyperlink" Target="http://kurgany.ucoz.ru/publ/2-1-0-7" TargetMode="External"/><Relationship Id="rId13" Type="http://schemas.openxmlformats.org/officeDocument/2006/relationships/hyperlink" Target="mailto:glava_kruga@inbox.ru" TargetMode="External"/><Relationship Id="rId14" Type="http://schemas.openxmlformats.org/officeDocument/2006/relationships/hyperlink" Target="mailto:alla_alcenko@list.ru" TargetMode="External"/><Relationship Id="rId15" Type="http://schemas.openxmlformats.org/officeDocument/2006/relationships/hyperlink" Target="mailto:glava_kruga@inbox.ru" TargetMode="External"/><Relationship Id="rId16" Type="http://schemas.openxmlformats.org/officeDocument/2006/relationships/hyperlink" Target="mailto:alla_alcenko@list.ru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1:00Z</dcterms:created>
  <dc:creator>Аллочка</dc:creator>
  <dc:description/>
  <dc:language>en-US</dc:language>
  <cp:lastModifiedBy>Аллочка</cp:lastModifiedBy>
  <dcterms:modified xsi:type="dcterms:W3CDTF">2009-02-20T21:55:00Z</dcterms:modified>
  <cp:revision>11</cp:revision>
  <dc:subject/>
  <dc:title>Обращение к потенциальным авторам сайта «Курганы Руси»</dc:title>
</cp:coreProperties>
</file>